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ril 11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:10 p.m.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</w:t>
        <w:tab/>
        <w:t xml:space="preserve">  </w:t>
        <w:tab/>
        <w:tab/>
        <w:t xml:space="preserve"> April 11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</w:t>
        <w:tab/>
        <w:t xml:space="preserve">  1:30 p.m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an Im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mran Kh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itesh Kumar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vitri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aleshwar Yada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elawati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agjit Singh Chhab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Harbhajan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4-11T16:05:00Z</cp:lastPrinted>
  <dcterms:modified xsi:type="dcterms:W3CDTF">2013-04-11T10:39:00Z</dcterms:modified>
  <cp:revision>48</cp:revision>
  <dc:subject/>
  <dc:title>Feb</dc:title>
</cp:coreProperties>
</file>